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华北电力大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学期课程考核方法改革登记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字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记入总成绩的平时成绩取得方式及所占比例（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0" w:hRule="atLeast"/>
        </w:trPr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考核改革原因、评价标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方式为论文、口试、口试笔试结合、实际操作、项目设计等多种方式的考核方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华北电力大学教务处制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MC SYSTEM</dc:creator>
  <dc:description/>
  <dc:language>en-US</dc:language>
  <cp:lastModifiedBy>dell</cp:lastModifiedBy>
  <dcterms:modified xsi:type="dcterms:W3CDTF">2016-05-11T06:24:00Z</dcterms:modified>
  <cp:revision>2</cp:revision>
  <dc:subject/>
  <dc:title>华北电力大学         学年       学期课程考核方法改革登记表</dc:title>
</cp:coreProperties>
</file>