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jc w:val="center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国际法学考试大纲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掌握国际法的基本理论和分析国际法问题的基本方法，灵活运用所学的国际法理论及方法解决复杂的综合性国际法问题。</w:t>
      </w:r>
    </w:p>
    <w:p>
      <w:pPr>
        <w:pStyle w:val="Normal"/>
        <w:numPr>
          <w:ilvl w:val="0"/>
          <w:numId w:val="1"/>
        </w:numPr>
        <w:ind w:left="0"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的内容及比例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国际法学仅包括国际公法，国际经济法、国际私法不纳入考试范围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基本概念：国际法、国家、国家主权、国家承认、政府承认、国家继承、政府继承、国家责任、国家领土、国籍、引渡、庇护、外交保护、条约、外交关系、领事关系、国际人权宪章、领海、毗连区、专属经济区、大陆架、用于国际航行的海峡、公海、国际海底区域、空气空间、外层空间、国际犯罪、国际武装冲突、战时中立、战争罪、危害人类罪、恐怖主义犯罪、国际刑事司法协助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国际法基本问题的分析：国际法的渊源、国际法的基本原则、国际法的主体、国家及其财产豁免、国家责任的构成要件、国际法不加禁止行为的国家责任、国家领土的组成部分、领土的取得与变更、外国人的法律地位与难民、用尽当地救济原则、条约必须遵守原则、外交特权与豁免、领海的法律地位、毗连区的法律地位、专属经济区的法律地位、国际海底区域的开发制度、外空活动的法律原则、国际法院的管辖权。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综合性国际法问题的分析：国际法和国内法的关系、和平共处五项基本原则与现代国际法、国际法不加禁止行为的国家责任、国际民用航空制度、联合国体系、和平解决国际争端、外交保护的新发展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b/>
          <w:b/>
          <w:color w:val="FF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三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名词解释、简答题、问答题（论述题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01:00Z</dcterms:created>
  <dc:creator>Administrator</dc:creator>
  <dc:description/>
  <cp:keywords/>
  <dc:language>en-US</dc:language>
  <cp:lastModifiedBy>Dell</cp:lastModifiedBy>
  <dcterms:modified xsi:type="dcterms:W3CDTF">2018-09-19T10:05:00Z</dcterms:modified>
  <cp:revision>3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